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5529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51777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华文行楷;Malgun Gothic Semilight" w:hAnsi="华文行楷;Malgun Gothic Semilight" w:eastAsia="华文行楷;Malgun Gothic Semilight"/>
          <w:b/>
          <w:bCs/>
          <w:sz w:val="84"/>
          <w:szCs w:val="84"/>
        </w:rPr>
        <w:t>实 务 训 练 指 导 教 师 聘 书</w:t>
      </w:r>
    </w:p>
    <w:p>
      <w:pPr>
        <w:pStyle w:val="Normal"/>
        <w:rPr>
          <w:rFonts w:ascii="华文行楷;Malgun Gothic Semilight" w:hAnsi="华文行楷;Malgun Gothic Semilight" w:eastAsia="华文行楷;Malgun Gothic Semilight"/>
          <w:b/>
          <w:b/>
          <w:bCs/>
          <w:sz w:val="28"/>
          <w:szCs w:val="84"/>
        </w:rPr>
      </w:pPr>
      <w:r>
        <w:rPr>
          <w:rFonts w:eastAsia="华文行楷;Malgun Gothic Semilight" w:ascii="华文行楷;Malgun Gothic Semilight" w:hAnsi="华文行楷;Malgun Gothic Semilight"/>
          <w:b/>
          <w:bCs/>
          <w:sz w:val="28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尊敬的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法官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检察官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律师）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西北政法大学法律硕士教育学院聘请您作为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bCs/>
          <w:sz w:val="32"/>
          <w:szCs w:val="32"/>
        </w:rPr>
        <w:t>级法律硕士研究生的实务训练指导教师，指导学生参加相关的法律实践工作，并在法律业务技能、职业道德和职业素养等方面给予指导和帮助。</w:t>
      </w:r>
    </w:p>
    <w:p>
      <w:pPr>
        <w:pStyle w:val="Normal"/>
        <w:ind w:firstLine="43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指导时间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年  月  日――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z w:val="32"/>
          <w:szCs w:val="32"/>
        </w:rPr>
        <w:t>年  月  日，研究生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ind w:firstLine="43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对您的细心指导和帮助表示衷心的感谢！</w:t>
      </w:r>
    </w:p>
    <w:p>
      <w:pPr>
        <w:pStyle w:val="Normal"/>
        <w:ind w:firstLine="92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北政法大学法律硕士教育学院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年  月</w:t>
      </w:r>
    </w:p>
    <w:p>
      <w:pPr>
        <w:pStyle w:val="Normal"/>
        <w:spacing w:lineRule="auto" w:line="360"/>
        <w:ind w:firstLine="6687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33:00Z</dcterms:created>
  <dc:creator>wyp</dc:creator>
  <dc:description/>
  <cp:keywords/>
  <dc:language>en-US</dc:language>
  <cp:lastModifiedBy>fashuojiaoyu</cp:lastModifiedBy>
  <cp:lastPrinted>2011-01-05T16:49:00Z</cp:lastPrinted>
  <dcterms:modified xsi:type="dcterms:W3CDTF">2021-03-01T02:21:00Z</dcterms:modified>
  <cp:revision>14</cp:revision>
  <dc:subject/>
  <dc:title>北京大学法学院实习指导教师聘任书</dc:title>
</cp:coreProperties>
</file>