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西北政法大学研究生学籍登记表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727"/>
        <w:gridCol w:w="1260"/>
        <w:gridCol w:w="2519"/>
        <w:gridCol w:w="1614"/>
      </w:tblGrid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免冠一寸照片）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修课程是否达到毕业要求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奖惩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实训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变动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学院审核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both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研究生院</w:t>
            </w:r>
            <w:r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  <w:t>审核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盖  章）</w:t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本表可下载打印，请用</w:t>
      </w:r>
      <w:r>
        <w:rPr/>
        <w:t>A4</w:t>
      </w:r>
      <w:r>
        <w:rPr/>
        <w:t>纸张单页打印本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6:00Z</dcterms:created>
  <dc:creator>lixia</dc:creator>
  <dc:description/>
  <dc:language>en-US</dc:language>
  <cp:lastModifiedBy>王仕豪</cp:lastModifiedBy>
  <cp:lastPrinted>2009-03-25T08:46:00Z</cp:lastPrinted>
  <dcterms:modified xsi:type="dcterms:W3CDTF">2020-03-30T08:24:49Z</dcterms:modified>
  <cp:revision>3</cp:revision>
  <dc:subject/>
  <dc:title>西北政法大学研究生学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