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政法大学研究生科研能力鉴定意见书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720"/>
        <w:gridCol w:w="900"/>
        <w:gridCol w:w="1440"/>
        <w:gridCol w:w="2340"/>
        <w:gridCol w:w="162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免冠一寸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科研及写作情况介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0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鉴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鉴定意见包括写作态度是否严肃认真，论点是否鲜明，论据是否充分，论证是否有力，有何创新之处，论文的理论意义和实践价值，是否符合论文规范，作者的科研能力及文字素养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该生是否达到了硕士学位申请所要求的科研能力，是否同意该生申请硕士学位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组组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将专业作品复印件附在本表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6:00Z</dcterms:created>
  <dc:creator>lixia</dc:creator>
  <dc:description/>
  <cp:keywords/>
  <dc:language>en-US</dc:language>
  <cp:lastModifiedBy>MC SYSTEM</cp:lastModifiedBy>
  <cp:lastPrinted>2010-06-27T11:09:00Z</cp:lastPrinted>
  <dcterms:modified xsi:type="dcterms:W3CDTF">2010-06-27T07:36:00Z</dcterms:modified>
  <cp:revision>2</cp:revision>
  <dc:subject/>
  <dc:title>西北政法大学研究生学籍登记表</dc:title>
</cp:coreProperties>
</file>