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>
          <w:spacing w:val="20"/>
        </w:rPr>
      </w:pPr>
      <w:r>
        <w:rPr>
          <w:spacing w:val="20"/>
        </w:rPr>
        <w:t>西北政法大学硕士研究生休学申请表</w:t>
      </w:r>
    </w:p>
    <w:p>
      <w:pPr>
        <w:pStyle w:val="Normal"/>
        <w:rPr>
          <w:spacing w:val="20"/>
          <w:sz w:val="30"/>
          <w:u w:val="single"/>
        </w:rPr>
      </w:pPr>
      <w:r>
        <w:rPr>
          <w:spacing w:val="20"/>
          <w:sz w:val="3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7"/>
        <w:gridCol w:w="1084"/>
        <w:gridCol w:w="900"/>
        <w:gridCol w:w="1800"/>
        <w:gridCol w:w="1440"/>
        <w:gridCol w:w="1980"/>
      </w:tblGrid>
      <w:tr>
        <w:trPr>
          <w:trHeight w:val="500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休学以一个学年为时间单位。申请休学的学生，经批准后方可休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休学期间，不享受在校学习学生的待遇，不参加学校组织的各种教育教学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休学期满前本人应提出书面复学申请或办理继续休学手续，并附有关证明。休学期满不按期复学者，视为自动退学，按自动退学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签字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sz w:val="24"/>
              </w:rPr>
              <w:t>申请休学理由及期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相关证明材料粘在申请表背后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导师组审核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导师组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审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32"/>
                <w:sz w:val="24"/>
              </w:rPr>
              <w:t>研究生教育院审核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spacing w:before="120" w:after="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120" w:after="0"/>
              <w:ind w:left="348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before="120" w:after="0"/>
              <w:ind w:left="48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</w:p>
    <w:p>
      <w:pPr>
        <w:pStyle w:val="Normal"/>
        <w:rPr/>
      </w:pPr>
      <w:r>
        <w:rPr/>
        <w:t>备注：本申请表一式三份，研究生教育院培养科、所在学院、个人人事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18:00Z</dcterms:created>
  <dc:creator>zxl</dc:creator>
  <dc:description/>
  <dc:language>en-US</dc:language>
  <cp:lastModifiedBy>微软用户</cp:lastModifiedBy>
  <dcterms:modified xsi:type="dcterms:W3CDTF">2010-09-24T07:05:00Z</dcterms:modified>
  <cp:revision>37</cp:revision>
  <dc:subject/>
  <dc:title>华东政法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